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lanilha de Resumo e de Pontuação do Currícu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Candidatos ao Mestrado para PG-Entomologia – UFV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Identificação e Atividade Profissional (sem pontuação)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8"/>
        <w:gridCol w:w="4056"/>
      </w:tblGrid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duaçã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de Conclusão: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stituição: </w:t>
            </w:r>
          </w:p>
        </w:tc>
      </w:tr>
      <w:tr>
        <w:trPr>
          <w:trHeight w:val="34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sui vínculo empregatício? Sim □ Não 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nterá vínculo durante o curso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m □ Não □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upação atual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rientador(es) do PG-Entomologia pretendido(s): Faça um contato prévio com o(a) orientador(a) de seu interesse (por email) e informe aqui quem aceitou orientá-lo(a). Note que este contato prévio é imprescindível, mas não garante que a orientação será feita pelo nome indicado. 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istribuição de orientadores aos selecionados depende da aprovação da Comissão Coordenadora do Programa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 xml:space="preserve">relaçã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</w:t>
            </w:r>
            <w:r>
              <w:rPr>
                <w:rFonts w:cs="Calibri" w:ascii="Calibri" w:hAnsi="Calibri" w:asciiTheme="minorHAnsi" w:cstheme="minorHAnsi" w:hAnsiTheme="minorHAns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professores</w:t>
            </w:r>
            <w:r>
              <w:rPr>
                <w:rFonts w:cs="Calibri" w:ascii="Calibri" w:hAnsi="Calibri" w:asciiTheme="minorHAnsi" w:cstheme="minorHAnsi" w:hAnsiTheme="minorHAns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orientadore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o Program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 xml:space="preserve">está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sponível em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pos.entomologia.ufv.br/pesquisa/orientadores/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Áreas de interesse dentro da Entomologi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ink de acesso do seu currículo Lattes – acesse seu currículo Lattes e copie o endereço que se encontra em baixo do seu nome. Por exemplo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lattes.cnpq.br/2457494097126106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Histórico Escolar (no máximo 2,0 pontos):</w:t>
      </w:r>
    </w:p>
    <w:tbl>
      <w:tblPr>
        <w:tblStyle w:val="Tabelacomgrade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6"/>
        <w:gridCol w:w="2777"/>
      </w:tblGrid>
      <w:tr>
        <w:trPr>
          <w:trHeight w:val="510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Candidatos a Mestrad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eus valores*</w:t>
            </w:r>
          </w:p>
        </w:tc>
      </w:tr>
      <w:tr>
        <w:trPr>
          <w:trHeight w:val="510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A. Média ponderada das Notas do Curso de Graduação como um todo (nota do coeficiente de rendimento)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0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B. O valor obtido em A deve ser divido por 100 e multiplicado por 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0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eu valor = B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 Se houver apenas conceito no seu histórico, aplique os valores: A= de 90% a 100%; B= de 75% a 89%; C= de 60% a 74%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Experiência Profissional (no máximo 2,0 pontos):</w:t>
      </w:r>
    </w:p>
    <w:tbl>
      <w:tblPr>
        <w:tblW w:w="9923" w:type="dxa"/>
        <w:jc w:val="left"/>
        <w:tblInd w:w="-64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2835"/>
        <w:gridCol w:w="1559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ividad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tu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loque aqui o seu Valor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stá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 horas = 0,2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lsa de Iniciação Científica e/ou no Programa P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4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lsa de Aperfeiçoamento, de Apoio Técnico, de DCR e/ou de D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6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= 0,4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união Científica, Encontro, Semana Científica, Congresso, Simpósio ou Workshop com explícita abrangência regional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05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união Científica, Encontro, Semana Científica, Congresso, Simpósio ou Workshop com explícita abrangência nacional ou internacional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1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ínculo empregatício e/ou Horas-aula de ensino (máximo: 1,0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emestre ou 50 horas-aula = 0,1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úmero de eventos científicos organizados (máximo: 0,5 po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vento = 0,1 po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Produção Intelectual (no máximo 5,0 pontos):</w:t>
      </w:r>
    </w:p>
    <w:tbl>
      <w:tblPr>
        <w:tblW w:w="9923" w:type="dxa"/>
        <w:jc w:val="left"/>
        <w:tblInd w:w="-64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80"/>
        <w:gridCol w:w="3184"/>
        <w:gridCol w:w="1559"/>
      </w:tblGrid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po de Produção Intelectu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loque aqui o seu Valor</w:t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igos publicado (ou aceitos) em revistas com fator de impacto (JCR, mais recente), como primeiro aut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matório dos Fatores de Impacto JCR das revistas onde foram publicados os arti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igos publicados (ou aceitos) em revistas com fator de impacto (JCR, mais recente), como co-aut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matório dos Fatores de Impacto JCR das revistas onde foram publicados os artigos, dividido p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úmero de patentes solicitadas ou obtida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,0 por pa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pítulos de livros publicados em livros com ISBN (no máximo 2). Não serão considerados anais de congressos ou similar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,0 por capítulo (máximo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úmero de resumos publicados em anais de congressos, simpósios ou encontros deste que tenham explícita abrangência nacional ou internacional (no máximo 10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,05 por resumo (máximo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. Prêmios acadêmicos ou científicos (no máximo 1,0 ponto):</w:t>
      </w:r>
    </w:p>
    <w:tbl>
      <w:tblPr>
        <w:tblStyle w:val="Tabelacomgrad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3122"/>
        <w:gridCol w:w="1701"/>
      </w:tblGrid>
      <w:tr>
        <w:trPr>
          <w:trHeight w:val="567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Tipo de Prêmi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ontu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Coloque aqui o seu Valor</w:t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o desempenho em atividades relativas ao conteúdo acadêmico ou científico (trabalhos premiados, alto desempenho em disciplinas etc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a qualidade em atividades relativas ao procedimento acadêmico-científico (fotografia, ilustração científica, criação de métodos e equipamentos, e similares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0,5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Prêmios por alta qualidade em atividades relativas à atitude acadêmica ou cientifica (organização de eventos, ciência para leigos etc)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 por prêm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TO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OTA FINAL:</w:t>
      </w:r>
    </w:p>
    <w:tbl>
      <w:tblPr>
        <w:tblStyle w:val="Tabelacomgrad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7"/>
        <w:gridCol w:w="1843"/>
        <w:gridCol w:w="4193"/>
      </w:tblGrid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s das Partes 2, 3, 4 e 5 deste formulár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 máxima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Sua nota (depois de preencher itens 2, 3, 4 e 5 da planilha)</w:t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. Histórico Esco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3. Experiência Profission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2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4. Produção Intelectu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5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5. Prêmios acadêmicos ou científic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NOTA FINAL CV (= 2+3+4+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>10,0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69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d3069e"/>
    <w:rPr>
      <w:color w:val="0000FF"/>
    </w:rPr>
  </w:style>
  <w:style w:type="character" w:styleId="RodapChar" w:customStyle="1">
    <w:name w:val="Rodapé Char"/>
    <w:basedOn w:val="DefaultParagraphFont"/>
    <w:link w:val="Footer"/>
    <w:qFormat/>
    <w:rsid w:val="00d3069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56c3"/>
    <w:rPr>
      <w:rFonts w:ascii="Segoe UI" w:hAnsi="Segoe UI" w:eastAsia="Times New Roman" w:cs="Segoe UI"/>
      <w:sz w:val="18"/>
      <w:szCs w:val="18"/>
      <w:lang w:eastAsia="zh-CN"/>
    </w:rPr>
  </w:style>
  <w:style w:type="paragraph" w:styleId="Heading" w:customStyle="1">
    <w:name w:val="Heading"/>
    <w:basedOn w:val="Normal"/>
    <w:next w:val="TextBody"/>
    <w:qFormat/>
    <w:rsid w:val="00693a71"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rsid w:val="00693a71"/>
    <w:pPr>
      <w:spacing w:lineRule="auto" w:line="276" w:before="0" w:after="140"/>
    </w:pPr>
    <w:rPr/>
  </w:style>
  <w:style w:type="paragraph" w:styleId="List">
    <w:name w:val="List"/>
    <w:basedOn w:val="TextBody"/>
    <w:rsid w:val="00693a7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93a71"/>
    <w:pPr>
      <w:suppressLineNumbers/>
    </w:pPr>
    <w:rPr>
      <w:rFonts w:cs="Lohit Devanagari"/>
    </w:rPr>
  </w:style>
  <w:style w:type="paragraph" w:styleId="Caption1">
    <w:name w:val="caption"/>
    <w:basedOn w:val="Normal"/>
    <w:qFormat/>
    <w:rsid w:val="00693a71"/>
    <w:pPr>
      <w:suppressLineNumbers/>
      <w:spacing w:before="120" w:after="120"/>
    </w:pPr>
    <w:rPr>
      <w:rFonts w:cs="Lohit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30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56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f5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mplesTabela21">
    <w:name w:val="Simples Tabela 21"/>
    <w:basedOn w:val="Tabelanormal"/>
    <w:uiPriority w:val="42"/>
    <w:rsid w:val="0011682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.entomologia.ufv.br/pesquisa/orientadores/" TargetMode="External"/><Relationship Id="rId3" Type="http://schemas.openxmlformats.org/officeDocument/2006/relationships/hyperlink" Target="http://lattes.cnpq.br/2457494097126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1</Words>
  <Characters>362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25:00Z</dcterms:created>
  <dc:creator>HOMEBASIC</dc:creator>
  <dc:description/>
  <dc:language>en-GB</dc:language>
  <cp:lastModifiedBy>USUARIO</cp:lastModifiedBy>
  <dcterms:modified xsi:type="dcterms:W3CDTF">2021-05-20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