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lanilha de Resumo e de Pontuação do Currícu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Candidatos ao Doutorado para PG-Entomologia – UFV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. Identificação e Atividade Profissional (sem pontuação)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38"/>
        <w:gridCol w:w="4056"/>
      </w:tblGrid>
      <w:tr>
        <w:trPr>
          <w:trHeight w:val="340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ome: </w:t>
            </w:r>
          </w:p>
        </w:tc>
      </w:tr>
      <w:tr>
        <w:trPr>
          <w:trHeight w:val="34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raduação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de Conclusão:</w:t>
            </w:r>
          </w:p>
        </w:tc>
      </w:tr>
      <w:tr>
        <w:trPr>
          <w:trHeight w:val="340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nstituição: </w:t>
            </w:r>
          </w:p>
        </w:tc>
      </w:tr>
      <w:tr>
        <w:trPr>
          <w:trHeight w:val="34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ssui vínculo empregatício? Sim □ Não 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nterá vínculo durante o curso?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im □ Não □</w:t>
            </w:r>
          </w:p>
        </w:tc>
      </w:tr>
      <w:tr>
        <w:trPr>
          <w:trHeight w:val="340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cupação atual: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rientador(es) do PG-Entomologia pretendido(s): Faça um contato prévio com o(a) orientador(a) de seu interesse (por email) e informe aqui quem aceitou orientá-lo(a). Note que este contato prévio é imprescindível, mas não garante que a orientação será feita pelo nome indicado. A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istribuição de orientadores aos selecionados depende da aprovação da Comissão Coordenadora do Programa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0"/>
                <w:szCs w:val="20"/>
              </w:rPr>
              <w:t xml:space="preserve">relação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s</w:t>
            </w:r>
            <w:r>
              <w:rPr>
                <w:rFonts w:cs="Calibri" w:ascii="Calibri" w:hAnsi="Calibri" w:asciiTheme="minorHAnsi" w:cstheme="minorHAnsi" w:hAnsiTheme="minorHAns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0"/>
                <w:szCs w:val="20"/>
              </w:rPr>
              <w:t>professores</w:t>
            </w:r>
            <w:r>
              <w:rPr>
                <w:rFonts w:cs="Calibri" w:ascii="Calibri" w:hAnsi="Calibri" w:asciiTheme="minorHAnsi" w:cstheme="minorHAnsi" w:hAnsiTheme="minorHAns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0"/>
                <w:szCs w:val="20"/>
              </w:rPr>
              <w:t>orientadores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do Programa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0"/>
                <w:szCs w:val="20"/>
              </w:rPr>
              <w:t xml:space="preserve">está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isponível em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http://www.pos.entomologia.ufv.br/pesquisa/orientadores/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Áreas de interesse dentro da Entomologi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ink de acesso do seu currículo Lattes – acesse seu currículo Lattes e copie o endereço que se encontra em baixo do seu nome. Por exemplo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http://lattes.cnpq.br/2457494097126106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. Histórico Escolar (no máximo 2,0 pontos):</w:t>
      </w:r>
    </w:p>
    <w:tbl>
      <w:tblPr>
        <w:tblStyle w:val="Tabelacomgrade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26"/>
        <w:gridCol w:w="2777"/>
      </w:tblGrid>
      <w:tr>
        <w:trPr>
          <w:trHeight w:val="454" w:hRule="atLeast"/>
        </w:trPr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Candidatos ao Doutorado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Seus valores</w:t>
            </w:r>
          </w:p>
        </w:tc>
      </w:tr>
      <w:tr>
        <w:trPr>
          <w:trHeight w:val="454" w:hRule="atLeast"/>
        </w:trPr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0,3 x nº de disciplinas com conceito B no MS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54" w:hRule="atLeast"/>
        </w:trPr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0,6 x nº de disciplinas com conceito C no MS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54" w:hRule="atLeast"/>
        </w:trPr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Soma destes valores (x)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54" w:hRule="atLeast"/>
        </w:trPr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Seu valor = 2,0 – x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= de 90% a 100%; B= de 75% a 89%; C= de 60% a 74%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. Experiência Profissional (no máximo 2,0 pontos):</w:t>
      </w:r>
    </w:p>
    <w:tbl>
      <w:tblPr>
        <w:tblW w:w="9923" w:type="dxa"/>
        <w:jc w:val="left"/>
        <w:tblInd w:w="-644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9"/>
        <w:gridCol w:w="2835"/>
        <w:gridCol w:w="1559"/>
      </w:tblGrid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tividad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ntuaç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loque aqui o seu Valor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stá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0 horas = 0,2 pon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olsa de Iniciação Científica e/ou no Programa P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semestre = 0,4 pon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olsa de Aperfeiçoamento, de Apoio Técnico, de DCR e/ou de D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semestre = 0,6 p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i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semestre = 0,4 pon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união Científica, Encontro, Semana Científica, Congresso, Simpósio ou Workshop desde que tenha explícita abrangência regional (máximo: 1,0 po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evento = 0,05 p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união Científica, Encontro, Semana Científica, Congresso, Simpósio ou Workshop desde que tenha explícita abrangência nacional ou internacional (máximo: 1,0 po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evento = 0,1 p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ínculo empregatício e/ou Horas-aula de ensino (máximo: 1,0 po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semestre ou 50 horas-aula = 0,1 p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úmero de eventos científicos organizados (máximo: 0,5 po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evento = 0,1 pon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. Produção Intelectual (no máximo 5,0 pontos):</w:t>
      </w:r>
    </w:p>
    <w:tbl>
      <w:tblPr>
        <w:tblW w:w="9923" w:type="dxa"/>
        <w:jc w:val="left"/>
        <w:tblInd w:w="-644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80"/>
        <w:gridCol w:w="3184"/>
        <w:gridCol w:w="1559"/>
      </w:tblGrid>
      <w:tr>
        <w:trPr>
          <w:trHeight w:val="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ipo de Produção Intelectua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loque aqui o seu Valor</w:t>
            </w:r>
          </w:p>
        </w:tc>
      </w:tr>
      <w:tr>
        <w:trPr>
          <w:trHeight w:val="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rtigos publicado (ou aceitos) em revistas com fator de impacto (JCR, mais recente), como primeiro aut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matório dos Fatores de Impacto JCR das revistas onde foram publicados os arti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rtigos publicados (ou aceitos) em revistas com fator de impacto (JCR, mais recente), como co-aut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matório dos Fatores de Impacto JCR das revistas onde foram publicados os artigos, dividido po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úmero de patentes solicitadas ou obtidas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,0 por pat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apítulos de livros publicados em livros com ISBN (no máximo 2). Não serão considerados anais de congressos ou similar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,0 por capítulo (máximo 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úmero de resumos publicados em anais de congressos, simpósios ou encontros deste que tenham explícita abrangência nacional ou internacional (no máximo 10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5 por resumo (máximo 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5. Prêmios acadêmicos ou científicos (no máximo 1,0 ponto):</w:t>
      </w:r>
    </w:p>
    <w:tbl>
      <w:tblPr>
        <w:tblStyle w:val="Tabelacomgrad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2"/>
        <w:gridCol w:w="3122"/>
        <w:gridCol w:w="1701"/>
      </w:tblGrid>
      <w:tr>
        <w:trPr>
          <w:trHeight w:val="567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Tipo de Prêmio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Pontuaçã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Coloque aqui o seu Valor</w:t>
            </w:r>
          </w:p>
        </w:tc>
      </w:tr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Prêmios por alto desempenho em atividades relativas ao conteúdo acadêmico ou científico (trabalhos premiados, alto desempenho em disciplinas etc)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1,0 por prêm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Prêmios por alta qualidade em atividades relativas ao procedimento acadêmico-científico (fotografia, ilustração científica, criação de métodos e equipamentos, e similares)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0,5 por prêm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Prêmios por alta qualidade em atividades relativas à atitude acadêmica ou cientifica (organização de eventos, ciência para leigos etc)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1,0 por prêm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TOT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OTA FINAL:</w:t>
      </w:r>
    </w:p>
    <w:tbl>
      <w:tblPr>
        <w:tblStyle w:val="Tabelacomgrad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7"/>
        <w:gridCol w:w="1843"/>
        <w:gridCol w:w="4193"/>
      </w:tblGrid>
      <w:tr>
        <w:trPr>
          <w:trHeight w:val="454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Notas das Partes 2, 3, 4 e 5 deste formulár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Nota máxima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Sua nota (depois de preencher itens 2, 3, 4 e 5 da planilha)</w:t>
            </w:r>
          </w:p>
        </w:tc>
      </w:tr>
      <w:tr>
        <w:trPr>
          <w:trHeight w:val="454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2. Histórico Escol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2,0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54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3. Experiência Profissiona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2,0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54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4. Produção Intelectua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5,0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54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5. Prêmios acadêmicos ou científico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1,0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54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NOTA FINAL CV (= 2+3+4+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10,0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69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rsid w:val="00d3069e"/>
    <w:rPr>
      <w:color w:val="0000FF"/>
    </w:rPr>
  </w:style>
  <w:style w:type="character" w:styleId="RodapChar" w:customStyle="1">
    <w:name w:val="Rodapé Char"/>
    <w:basedOn w:val="DefaultParagraphFont"/>
    <w:link w:val="Footer"/>
    <w:qFormat/>
    <w:rsid w:val="00d3069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56c3"/>
    <w:rPr>
      <w:rFonts w:ascii="Segoe UI" w:hAnsi="Segoe UI" w:eastAsia="Times New Roman" w:cs="Segoe UI"/>
      <w:sz w:val="18"/>
      <w:szCs w:val="18"/>
      <w:lang w:eastAsia="zh-CN"/>
    </w:rPr>
  </w:style>
  <w:style w:type="paragraph" w:styleId="Heading" w:customStyle="1">
    <w:name w:val="Heading"/>
    <w:basedOn w:val="Normal"/>
    <w:next w:val="TextBody"/>
    <w:qFormat/>
    <w:rsid w:val="001352d3"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rsid w:val="001352d3"/>
    <w:pPr>
      <w:spacing w:lineRule="auto" w:line="276" w:before="0" w:after="140"/>
    </w:pPr>
    <w:rPr/>
  </w:style>
  <w:style w:type="paragraph" w:styleId="List">
    <w:name w:val="List"/>
    <w:basedOn w:val="TextBody"/>
    <w:rsid w:val="001352d3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352d3"/>
    <w:pPr>
      <w:suppressLineNumbers/>
    </w:pPr>
    <w:rPr>
      <w:rFonts w:cs="Lohit Devanagari"/>
    </w:rPr>
  </w:style>
  <w:style w:type="paragraph" w:styleId="Caption1">
    <w:name w:val="caption"/>
    <w:basedOn w:val="Normal"/>
    <w:qFormat/>
    <w:rsid w:val="001352d3"/>
    <w:pPr>
      <w:suppressLineNumbers/>
      <w:spacing w:before="120" w:after="120"/>
    </w:pPr>
    <w:rPr>
      <w:rFonts w:cs="Lohit Devanagar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d3069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56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f56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mplesTabela21">
    <w:name w:val="Simples Tabela 21"/>
    <w:basedOn w:val="Tabelanormal"/>
    <w:uiPriority w:val="42"/>
    <w:rsid w:val="00116820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.entomologia.ufv.br/pesquisa/orientadores/" TargetMode="External"/><Relationship Id="rId3" Type="http://schemas.openxmlformats.org/officeDocument/2006/relationships/hyperlink" Target="http://lattes.cnpq.br/2457494097126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7</Words>
  <Characters>3551</Characters>
  <CharactersWithSpaces>42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1:28:00Z</dcterms:created>
  <dc:creator>HOMEBASIC</dc:creator>
  <dc:description/>
  <dc:language>en-GB</dc:language>
  <cp:lastModifiedBy>USUARIO</cp:lastModifiedBy>
  <dcterms:modified xsi:type="dcterms:W3CDTF">2021-05-20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