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CMR10" w:ascii="Garamond" w:hAnsi="Garamond"/>
          <w:b/>
          <w:sz w:val="28"/>
          <w:szCs w:val="28"/>
        </w:rPr>
        <w:t>Planilha de Resumo e de Pontuação do Currículo</w:t>
      </w:r>
    </w:p>
    <w:p>
      <w:pPr>
        <w:pStyle w:val="Footer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ndidatos ao Doutorado para PG-Entomologia – UF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ção e Atividade Profissional (sem pontuação)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3"/>
        <w:gridCol w:w="4794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aduação/Ano de Conclusão/ Instituição: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strado/Ano de Conclusão/ Instituição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sui vínculo empregatício? Sim □ Não 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terá vínculo durante o curso? Sim □ Não □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cupação atual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rientador(es) do PG-Entomologia pretendido(s): Faça um contato prévio com o(a) orientador(a) de seu interesse (por email) e informe aqui quem aceitou orientá-lo(a). Note que este contato prévio é imprescindível, mas não garante que a orientação será feita pelo nome indicado. A </w:t>
            </w:r>
            <w:r>
              <w:rPr>
                <w:bCs/>
              </w:rPr>
              <w:t xml:space="preserve">distribuição de orientadores aos selecionados depende da aprovação da Comissão Coordenadora do Programa. </w:t>
            </w:r>
            <w:r>
              <w:rPr/>
              <w:t>A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 xml:space="preserve">relação </w:t>
            </w:r>
            <w:r>
              <w:rPr/>
              <w:t>dos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professores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orientadores</w:t>
            </w:r>
            <w:r>
              <w:rPr/>
              <w:t xml:space="preserve"> do Programa </w:t>
            </w:r>
            <w:r>
              <w:rPr>
                <w:spacing w:val="-1"/>
              </w:rPr>
              <w:t xml:space="preserve">está </w:t>
            </w:r>
            <w:r>
              <w:rPr/>
              <w:t xml:space="preserve">disponível em: </w:t>
            </w:r>
            <w:hyperlink r:id="rId2">
              <w:r>
                <w:rPr>
                  <w:rStyle w:val="InternetLink"/>
                </w:rPr>
                <w:t>http://www.pos.entomologia.ufv.br/pesquisa/orientadores/</w:t>
              </w:r>
            </w:hyperlink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Áreas de interesse dentro da Entomologi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ink de acesso do seu currículo </w:t>
            </w:r>
            <w:r>
              <w:rPr>
                <w:i/>
              </w:rPr>
              <w:t>Lattes</w:t>
            </w:r>
            <w:r>
              <w:rPr/>
              <w:t>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Entre no seu currículo </w:t>
      </w:r>
      <w:r>
        <w:rPr>
          <w:i/>
        </w:rPr>
        <w:t>Lattes</w:t>
      </w:r>
      <w:r>
        <w:rPr/>
        <w:t xml:space="preserve"> e copie o endereço que se encontra em baixo do seu nome. Por exemplo: </w:t>
      </w:r>
      <w:hyperlink r:id="rId3">
        <w:r>
          <w:rPr>
            <w:rStyle w:val="InternetLink"/>
          </w:rPr>
          <w:t>http://lattes.cnpq.br/2457494097126106</w:t>
        </w:r>
      </w:hyperlink>
    </w:p>
    <w:tbl>
      <w:tblPr>
        <w:tblW w:w="99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3"/>
        <w:gridCol w:w="1134"/>
        <w:gridCol w:w="5396"/>
        <w:gridCol w:w="49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otas das Partes 2, 3 e 4 deste formulár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ta máxima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a no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depois de preencher itens 2, 3 e 4 da planilha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Histórico Escolar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Experiência Profissio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Produção Intelectu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TA FINAL CV (= 2+3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54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Histórico Escolar (no máximo 2,0 pontos)</w:t>
      </w:r>
    </w:p>
    <w:tbl>
      <w:tblPr>
        <w:tblW w:w="983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50"/>
        <w:gridCol w:w="3478"/>
        <w:gridCol w:w="10"/>
      </w:tblGrid>
      <w:tr>
        <w:trPr>
          <w:trHeight w:val="23" w:hRule="atLeast"/>
        </w:trPr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didatos a Doutorado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us valore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 x nº de disciplinas com conceito B no M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 x nº de disciplinas com conceito C no M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ma destes valores (x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u valor = 2,0 – 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A= de 90% a 100%; B= de 75% a 89%; C= de 60% a 74%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Experiência Profissional (no máximo 3,0 pontos)</w:t>
      </w:r>
    </w:p>
    <w:tbl>
      <w:tblPr>
        <w:tblW w:w="995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2977"/>
        <w:gridCol w:w="1580"/>
        <w:gridCol w:w="9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ividad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ntuaçã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loque Aqui o seu Valor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tági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 horas = 0,2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olsa  de Iniciação Científica e/ou no Programa PE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= 0,4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olsa de Aperfeiçoamento, de Apoio Técnico, de DCR e/ou de D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= 0,6 po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ito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= 0,4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união Científica, Encontro, Semana Científica, Congresso, Simpósio ou Workshop (máximo: 1,0 ponto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evento = 0,1 po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ínculo empregatício e/ou Horas-aula de ensino (máximo: 1,0 ponto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emestre ou 50 horas-aula = 0,1 po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úmero de eventos organizados (máximo: 0,5 ponto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evento = 0,1 po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dução Intelectual (no máximo 5,0 pontos)</w:t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3544"/>
        <w:gridCol w:w="1570"/>
        <w:gridCol w:w="19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o de Produção Intele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ntua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loque Aqui o seu Valor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tigos publicado (ou aceitos) em revistas com fator de impacto (JCR), como primeiro au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matório dos Fatores de Impacto JCR das revistas onde foram publicados os artig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tigos publicados (ou aceitos) em revistas com fator de impacto (JCR), como co-au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omatório dos Fatores de Impacto JCR das revistas onde foram publicados os artigo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VIDIDO POR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úmero de artigos publicados (ou aceitos) para publicação em revistas sem fator de impacto (JCR) (no máximo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 por artigo (máximo 1,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úmero de patentes solicitadas ou obtida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 por pat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ítulos de livros publicados (no máximo 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 por capítulo (máximo (1,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úmero de resumos publicados em anais de congressos, simpósios ou encontros (no máximo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5 por resumo (máximo 0,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TAL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46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6466"/>
    <w:rPr>
      <w:color w:val="0000FF"/>
    </w:rPr>
  </w:style>
  <w:style w:type="character" w:styleId="RodapChar" w:customStyle="1">
    <w:name w:val="Rodapé Char"/>
    <w:basedOn w:val="DefaultParagraphFont"/>
    <w:link w:val="Footer"/>
    <w:qFormat/>
    <w:rsid w:val="00d2646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2646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.entomologia.ufv.br/pesquisa/orientadores/" TargetMode="External"/><Relationship Id="rId3" Type="http://schemas.openxmlformats.org/officeDocument/2006/relationships/hyperlink" Target="http://lattes.cnpq.br/2457494097126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2</Words>
  <Characters>2770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HOMEBASIC</dc:creator>
  <dc:description/>
  <dc:language>en-US</dc:language>
  <cp:lastModifiedBy>HOMEBASIC</cp:lastModifiedBy>
  <dcterms:modified xsi:type="dcterms:W3CDTF">2019-08-16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